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1477707755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สมัครบุคคลเพื่อคัดเลือกเป็นพนักงานมหาวิทยาลัย ตำแหน่งอาจารย์ จำนวน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>ภาควิชาเวชศาสตร์และทรัพยากรการผลิต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สัตวแพทยศาสตร์ มหาวิทยาลัยเกษตรศาสตร์  </w:t>
      </w:r>
      <w:r>
        <w:rPr>
          <w:rFonts w:ascii="Angsana New" w:hAnsi="Angsana New" w:cs="Angsana New"/>
          <w:sz w:val="32"/>
          <w:sz w:val="32"/>
          <w:szCs w:val="32"/>
        </w:rPr>
        <w:t>แล้ว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ระยะเวลาสิ้นสุดลงแล้ว ปรากฏว่ามีผู้มาสมัครจำนวนน้อยราย คณะสัตวแพทยศาสตร์ จึง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เวลาการรับสมัครบุคคลเพื่อคัดเลือกเป็นพนักงานมหาวิทยาลัย 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 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เกษตรศาสตร์      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ปริญญาสัตวแพทย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ชี่ยวชาญทางด้านสัตว์ปี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ะแนนสะสมเฉลี่ยไม่น้อยกว่า </w:t>
      </w:r>
      <w:r>
        <w:rPr>
          <w:rFonts w:cs="Angsana New" w:ascii="Angsana New" w:hAnsi="Angsana New"/>
          <w:sz w:val="32"/>
          <w:szCs w:val="32"/>
        </w:rPr>
        <w:t>2.75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เป็นผู้มี</w:t>
      </w:r>
      <w:r>
        <w:rPr/>
        <w:t>มนุษยสัมพันธ์ดี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ไม่มีข้อผูกพันเกี่ยวกับทุนต่างๆ</w:t>
      </w:r>
    </w:p>
    <w:p>
      <w:pPr>
        <w:pStyle w:val="Heading4"/>
        <w:tabs>
          <w:tab w:val="clear" w:pos="720"/>
          <w:tab w:val="left" w:pos="1276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ศุกร์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คม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9428751-5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2-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 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และความ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636" w:leader="none"/>
        </w:tabs>
        <w:ind w:left="163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อังคาร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636" w:leader="none"/>
        </w:tabs>
        <w:ind w:left="163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วันที่  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50" w:right="926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Wingdings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Wingdings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Cordia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ngsana New"/>
    </w:rPr>
  </w:style>
  <w:style w:type="character" w:styleId="WW8Num19z0">
    <w:name w:val="WW8Num19z0"/>
    <w:qFormat/>
    <w:rPr>
      <w:rFonts w:ascii="Times New Roman" w:hAnsi="Times New Roman" w:eastAsia="Cordia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ngsana New"/>
    </w:rPr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>
      <w:rFonts w:ascii="Times New Roman" w:hAnsi="Times New Roman" w:eastAsia="Cordia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Angsana New"/>
    </w:rPr>
  </w:style>
  <w:style w:type="character" w:styleId="WW8Num34z0">
    <w:name w:val="WW8Num3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9:00Z</dcterms:created>
  <dc:creator>ku</dc:creator>
  <dc:description/>
  <cp:keywords/>
  <dc:language>en-US</dc:language>
  <cp:lastModifiedBy>pd04</cp:lastModifiedBy>
  <cp:lastPrinted>2006-02-28T15:33:00Z</cp:lastPrinted>
  <dcterms:modified xsi:type="dcterms:W3CDTF">2007-03-26T15:29:00Z</dcterms:modified>
  <cp:revision>2</cp:revision>
  <dc:subject/>
  <dc:title/>
</cp:coreProperties>
</file>